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лан закупки инновационной продукции, высокотехнологичной продукции и лекарственных средств</w:t>
        <w:br/>
        <w:t>на 2017–2023 годы</w:t>
      </w:r>
    </w:p>
    <w:p>
      <w:pPr>
        <w:pStyle w:val="Style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1766"/>
      </w:tblGrid>
      <w:tr>
        <w:trPr>
          <w:trHeight w:val="280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Наименование заказчика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е государственное автономное учреждение здравоохранения «Поликлиника №1»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Адрес местонахождения заказчика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034, Томская область, г.Томск, проспект Ленина, д.51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 заказчика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3822) 99-40-20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Электронная почта заказчика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zenikau@pol1.tomsk.ru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17000474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ПП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1701001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ОКАТО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9401363000</w:t>
            </w:r>
          </w:p>
        </w:tc>
      </w:tr>
    </w:tbl>
    <w:p>
      <w:pPr>
        <w:pStyle w:val="Style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1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850"/>
        <w:gridCol w:w="993"/>
        <w:gridCol w:w="1275"/>
        <w:gridCol w:w="851"/>
        <w:gridCol w:w="1276"/>
        <w:gridCol w:w="1134"/>
        <w:gridCol w:w="1134"/>
        <w:gridCol w:w="1276"/>
        <w:gridCol w:w="1133"/>
        <w:gridCol w:w="1082"/>
        <w:gridCol w:w="1134"/>
        <w:gridCol w:w="993"/>
        <w:gridCol w:w="1134"/>
      </w:tblGrid>
      <w:tr>
        <w:trPr>
          <w:trHeight w:val="280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Порядковый номер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Код по ОКВЭД2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Код по ОКПД2</w:t>
            </w:r>
          </w:p>
        </w:tc>
        <w:tc>
          <w:tcPr>
            <w:tcW w:w="11288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Условия договор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Способ закупк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в электронной форме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Предмет договор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Сведения о количестве (объеме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Регион поставки товаров (выполнения работ, оказания услуг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Сведения о начальной (максимальной) цене договора (цене лота)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График осуществления процедур закупки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Код по ОКЕ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Код по ОКАТ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Срок исполнения договора (месяц, год)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 (нет)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80" w:hRule="atLeast"/>
          <w:cantSplit w:val="true"/>
        </w:trPr>
        <w:tc>
          <w:tcPr>
            <w:tcW w:w="157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вка лекарственных сред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ичие сертификатов соответствия/декларации о соответств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26,5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157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год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вка лекарственных сред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 сертификатов соответствия/декларации о соответств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157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вка лекарственных сред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 сертификатов соответствия/декларации о соответств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157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вка лекарственных сред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 сертификатов соответствия/декларации о соответств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157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вка лекарственных сред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 сертификатов соответствия/декларации о соответств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157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оставка лекарственных сред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 сертификатов соответствия/декларации о соответств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157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вка лекарственных сред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 сертификатов соответствия/декларации о соответств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2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</w:tbl>
    <w:p>
      <w:pPr>
        <w:pStyle w:val="Style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284"/>
        <w:gridCol w:w="2551"/>
        <w:gridCol w:w="283"/>
        <w:gridCol w:w="142"/>
        <w:gridCol w:w="425"/>
        <w:gridCol w:w="142"/>
        <w:gridCol w:w="1559"/>
        <w:gridCol w:w="283"/>
        <w:gridCol w:w="426"/>
        <w:gridCol w:w="284"/>
      </w:tblGrid>
      <w:tr>
        <w:trPr>
          <w:trHeight w:val="280" w:hRule="atLeast"/>
          <w:cantSplit w:val="true"/>
        </w:trPr>
        <w:tc>
          <w:tcPr>
            <w:tcW w:w="938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зеник Анатолий Юрь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</w:t>
            </w:r>
          </w:p>
        </w:tc>
      </w:tr>
      <w:tr>
        <w:trPr>
          <w:trHeight w:val="280" w:hRule="atLeast"/>
        </w:trPr>
        <w:tc>
          <w:tcPr>
            <w:tcW w:w="9384" w:type="dxa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Ф. И. О., должность руководителя (уполномочен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gridSpan w:val="7"/>
            <w:tcBorders/>
          </w:tcPr>
          <w:p>
            <w:pPr>
              <w:pStyle w:val="Style20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ата утверждения)</w:t>
            </w:r>
          </w:p>
        </w:tc>
      </w:tr>
      <w:tr>
        <w:trPr>
          <w:trHeight w:val="280" w:hRule="atLeast"/>
        </w:trPr>
        <w:tc>
          <w:tcPr>
            <w:tcW w:w="938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7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24:00Z</dcterms:created>
  <dc:creator>burlova</dc:creator>
  <dc:description/>
  <dc:language>en-US</dc:language>
  <cp:lastModifiedBy>Гончикова Ирина Анатольевна</cp:lastModifiedBy>
  <cp:lastPrinted>2017-10-26T10:24:00Z</cp:lastPrinted>
  <dcterms:modified xsi:type="dcterms:W3CDTF">2017-10-26T03:24:00Z</dcterms:modified>
  <cp:revision>2</cp:revision>
  <dc:subject/>
  <dc:title/>
</cp:coreProperties>
</file>