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numPr>
          <w:ilvl w:val="0"/>
          <w:numId w:val="0"/>
        </w:numPr>
        <w:ind w:left="-360" w:hanging="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ный врач </w:t>
        <w:tab/>
        <w:tab/>
        <w:tab/>
        <w:tab/>
        <w:tab/>
        <w:tab/>
        <w:t xml:space="preserve">            Председатель </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t>ОГАУЗ «Поликлиника №1»</w:t>
        <w:tab/>
        <w:tab/>
        <w:tab/>
        <w:tab/>
        <w:tab/>
        <w:t>Профсоюзного комитета ОГАУЗ</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ab/>
        <w:tab/>
        <w:t xml:space="preserve">«Поликлиника №1» </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pPr>
      <w:r>
        <w:rPr>
          <w:rFonts w:cs="Times New Roman" w:ascii="Times New Roman" w:hAnsi="Times New Roman"/>
          <w:sz w:val="24"/>
          <w:szCs w:val="24"/>
          <w:lang w:val="ru-RU"/>
        </w:rPr>
        <w:t xml:space="preserve">_____________ А.Ю. Музеник                                    </w:t>
        <w:tab/>
        <w:tab/>
        <w:t xml:space="preserve"> _______________ О.А.Михайлова </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rFonts w:ascii="Times New Roman" w:hAnsi="Times New Roman" w:cs="Times New Roman"/>
          <w:b/>
          <w:b/>
          <w:sz w:val="24"/>
          <w:szCs w:val="24"/>
          <w:lang w:val="ru-RU"/>
        </w:rPr>
      </w:pPr>
      <w:r>
        <w:rPr>
          <w:rFonts w:cs="Times New Roman" w:ascii="Times New Roman" w:hAnsi="Times New Roman"/>
          <w:sz w:val="24"/>
          <w:szCs w:val="24"/>
          <w:lang w:val="ru-RU"/>
        </w:rPr>
        <w:t>10.11.2014  г.</w:t>
        <w:tab/>
        <w:tab/>
        <w:t xml:space="preserve">                               </w:t>
        <w:tab/>
        <w:tab/>
        <w:tab/>
        <w:t>10.11.2014 г.</w:t>
      </w:r>
    </w:p>
    <w:p>
      <w:pPr>
        <w:pStyle w:val="Normal"/>
        <w:keepNext w:val="true"/>
        <w:numPr>
          <w:ilvl w:val="0"/>
          <w:numId w:val="0"/>
        </w:numPr>
        <w:ind w:left="-36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numPr>
          <w:ilvl w:val="0"/>
          <w:numId w:val="0"/>
        </w:numPr>
        <w:ind w:left="-36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numPr>
          <w:ilvl w:val="0"/>
          <w:numId w:val="0"/>
        </w:numPr>
        <w:ind w:left="-36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numPr>
          <w:ilvl w:val="0"/>
          <w:numId w:val="0"/>
        </w:numPr>
        <w:ind w:left="-36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numPr>
          <w:ilvl w:val="0"/>
          <w:numId w:val="0"/>
        </w:numPr>
        <w:ind w:left="-36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numPr>
          <w:ilvl w:val="0"/>
          <w:numId w:val="0"/>
        </w:numPr>
        <w:ind w:left="-36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numPr>
          <w:ilvl w:val="0"/>
          <w:numId w:val="0"/>
        </w:numPr>
        <w:ind w:left="-360"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Коллективный договор</w:t>
      </w:r>
    </w:p>
    <w:p>
      <w:pPr>
        <w:pStyle w:val="Normal"/>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ластного государственного автономного </w:t>
      </w:r>
    </w:p>
    <w:p>
      <w:pPr>
        <w:pStyle w:val="Normal"/>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реждения здравоохранения</w:t>
      </w:r>
    </w:p>
    <w:p>
      <w:pPr>
        <w:pStyle w:val="Normal"/>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иклиника №1» </w:t>
      </w:r>
    </w:p>
    <w:p>
      <w:pPr>
        <w:pStyle w:val="Normal"/>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 2014-2017 годы</w:t>
      </w:r>
    </w:p>
    <w:p>
      <w:pPr>
        <w:pStyle w:val="Normal"/>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ind w:left="-36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pPr>
      <w:r>
        <w:rPr>
          <w:rFonts w:cs="Times New Roman" w:ascii="Times New Roman" w:hAnsi="Times New Roman"/>
          <w:sz w:val="24"/>
          <w:szCs w:val="24"/>
          <w:lang w:val="ru-RU"/>
        </w:rPr>
        <w:t xml:space="preserve">                                               </w:t>
      </w:r>
    </w:p>
    <w:p>
      <w:pPr>
        <w:pStyle w:val="Normal"/>
        <w:ind w:left="4596"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Принят общим собранием </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тников </w:t>
      </w:r>
    </w:p>
    <w:p>
      <w:pPr>
        <w:pStyle w:val="Normal"/>
        <w:ind w:left="-360" w:right="-36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ГАУЗ  "Поликлиника №1"</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ind w:left="1764" w:firstLine="1068"/>
        <w:rPr/>
      </w:pP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10» ноября 2014г</w:t>
      </w:r>
      <w:r>
        <w:rPr>
          <w:rFonts w:cs="Times New Roman" w:ascii="Times New Roman" w:hAnsi="Times New Roman"/>
          <w:sz w:val="24"/>
          <w:szCs w:val="24"/>
          <w:lang w:val="ru-RU"/>
        </w:rPr>
        <w:t>.</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Томск</w:t>
      </w:r>
    </w:p>
    <w:p>
      <w:pPr>
        <w:pStyle w:val="Normal"/>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1. Общие положения</w:t>
      </w:r>
    </w:p>
    <w:p>
      <w:pPr>
        <w:pStyle w:val="Normal"/>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 Настоящий Коллективный договор (далее Договор) заключен между Работниками областного государственного автономного учреждения здравоохранения "Поликлиника №1» в лице председателя профсоюзного комитета Михайловой Ольги Александровны (далее - Профком) и Работодателем в лице главного врача областного государственного автономного учреждения здравоохранения «Поликлиника №1» Музеника Анатолия Юрьевича  (далее - Работодатель) с целью урегулирования социально-трудовых отношений между ними, успешного совместного решения уставных задач, направленных на оказание медицинской помощи, проведение профилактических осмотров, гигиеническое обучение и воспитание населения, повышение эффективности работы  Работников, решение социальных проблем в условиях рыночных отношений.</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2. Настоящий Договор основывается на действующих нормах, содержащихся в Конституции РФ, Трудовом кодексе РФ, законе РФ «О профессиональных союзах, их правах и гарантиях деятельности», Законе Томской области «Об охране труда в Томской области», а также иных законах РФ и Томской области и других нормативно-правовых актах.</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Договор распространяется на всех работников Поликлиники, состоящих в трудовых отношениях с Работодателем, независимо от членства в профсоюзе, за                           исключением пунктов, относящихся к членам профсоюза.</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4. Договор заключен на 3 года и вступает в силу со дня подписания его сторонами.  По истечении срока действия Договора любая сторона вправе требовать заключения нового договора. Действие настоящего Договора может быть еще продлено на срок до 3-х лет.</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5.Условия Договора, ухудшающие по сравнению с законодательством положение работников, являются недействительными.</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Договор устанавливает минимальные социально-экономические гарантии работникам. С учетом экономических возможностей Работодатель может устанавливать более льготные трудовые и социально-экономические условия по сравнению с нормами законодательства и положениями настоящего Договора.</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7. Любые изменения и дополнения к Договору производятся по согласованию между Работодателем и Профкомом.</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8. Стороны несут ответственность за выполнение принятых по Договору обязательств в соответствии с действующим законодательством.</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9. Действие Договора не может быть прекращено в одностороннем порядке. Заключившие Договор стороны регулярно отчитываются о его соблюдении на общем собрании работников Поликлиники.</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 Обязанности Работников.</w:t>
      </w:r>
    </w:p>
    <w:p>
      <w:pPr>
        <w:pStyle w:val="Normal"/>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firstLine="720"/>
        <w:jc w:val="both"/>
        <w:rPr/>
      </w:pPr>
      <w:r>
        <w:rPr>
          <w:rFonts w:cs="Times New Roman" w:ascii="Times New Roman" w:hAnsi="Times New Roman"/>
          <w:b/>
          <w:sz w:val="24"/>
          <w:szCs w:val="24"/>
          <w:u w:val="single"/>
          <w:lang w:val="ru-RU"/>
        </w:rPr>
        <w:t>Работники</w:t>
      </w:r>
      <w:r>
        <w:rPr>
          <w:rFonts w:cs="Times New Roman" w:ascii="Times New Roman" w:hAnsi="Times New Roman"/>
          <w:sz w:val="24"/>
          <w:szCs w:val="24"/>
          <w:lang w:val="ru-RU"/>
        </w:rPr>
        <w:t xml:space="preserve"> Поликлиники  обязуются:</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1. Добросовестно выполнять трудовые обязанности в соответствии с занимаемой должностью, должностными инструкциями, приказами, распоряжениями и указаниями Главного врача, непосредственных руководителей, соблюдать условия трудового и коллективного договора, правила внутреннего распорядка и трудовую дисциплину.</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2.2. Своевременно оповещать Работодателя о невозможности по уважительным причинам выполнять свою работу и предоставлять подтверждающие уважительность документы.</w:t>
      </w:r>
    </w:p>
    <w:p>
      <w:pPr>
        <w:pStyle w:val="Normal"/>
        <w:ind w:left="-360" w:hanging="0"/>
        <w:jc w:val="both"/>
        <w:rPr/>
      </w:pPr>
      <w:r>
        <w:rPr>
          <w:rFonts w:cs="Times New Roman" w:ascii="Times New Roman" w:hAnsi="Times New Roman"/>
          <w:sz w:val="24"/>
          <w:szCs w:val="24"/>
          <w:lang w:val="ru-RU"/>
        </w:rPr>
        <w:t xml:space="preserve">2.3. Постоянно совершенствовать свои профессиональные знания, навыки и умения. </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ать свою квалификацию по направлению Работодателя 1 раз в 5 лет.</w:t>
      </w:r>
    </w:p>
    <w:p>
      <w:pPr>
        <w:pStyle w:val="Normal"/>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Работодатель оплачивает повышение квалификации работника, последний обязуется выполнять свои трудовые обязанности непрерывно в течение: трех последующих за этим лет – врачи всех специальностей,  в течение двух последующих за этим лет – медицинские сестры. В противном случае работники выплачивают стоимость затрат по повышению квалификации по ценам, действующим на момент расторжения трудового договора.</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4. Соблюдать требования Трудового кодекса РФ, Устава Поликлиники, Коллективного и Трудового договоров, Правила внутреннего трудового распорядка, трудовую дисциплину, кодекс медицинской профессиональной этики, соблюдать исполнительскую, трудовую  дисциплину, содействовать улучшению морально-психологического климата в коллективе.</w:t>
      </w:r>
    </w:p>
    <w:p>
      <w:pPr>
        <w:pStyle w:val="Normal"/>
        <w:ind w:left="-360" w:hanging="0"/>
        <w:jc w:val="both"/>
        <w:rPr/>
      </w:pPr>
      <w:r>
        <w:rPr>
          <w:rFonts w:cs="Times New Roman" w:ascii="Times New Roman" w:hAnsi="Times New Roman"/>
          <w:sz w:val="24"/>
          <w:szCs w:val="24"/>
          <w:lang w:val="ru-RU"/>
        </w:rPr>
        <w:t>2.5. Уважительно относиться ко всем посетителям Поликлиники, не допускать грубого, бестактного обращения, как с ними, так и с другими работниками Поликлиники.</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2.6. Бережно относиться к имуществу Работодателя и других работников, принимать меры к обеспечению его сохранности, снижению и предупреждению непроизводительных затрат.</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2.7. Правильно и строго по назначению использовать переданное для работы оборудование, технические средства и другое имущество, нести в установленном порядке ответственность за его утрату или порчу.</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2.8. Соблюдать правила техники безопасности, противопожарной защиты, производственной санитарии и гигиены.</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2.9. Активно участвовать в проводимых мероприятиях по поддержанию чистоты и порядка в Поликлинике; санитарных «пятницах» по уборке территории.</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2.10. Не разглашать конфиденциальные сведения, относящиеся к врачебной тайне, медицинской сфере, коммерческой, научной, технической и иной информации, которые стали известны в связи с выполнением работниками служебных обязанностей или случайным путем.</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t>2.11. Выполнять требования пожарной безопасности, санитарии и гигиены, охраны труда и техники безопасности при работе с оборудованием.</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2.12. Правильно применять средства коллективной и индивидуальной защиты. </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t>2.13. Своевременно проходить инструктажи по охране труда, обучение безопасным методам и приемам выполнения работ по охране труда, проверку знаний требований охраны труда.</w:t>
      </w:r>
    </w:p>
    <w:p>
      <w:pPr>
        <w:pStyle w:val="Normal"/>
        <w:ind w:left="-360" w:hanging="0"/>
        <w:rPr/>
      </w:pPr>
      <w:r>
        <w:rPr>
          <w:rFonts w:cs="Times New Roman" w:ascii="Times New Roman" w:hAnsi="Times New Roman"/>
          <w:sz w:val="24"/>
          <w:szCs w:val="24"/>
          <w:lang w:val="ru-RU"/>
        </w:rPr>
        <w:t xml:space="preserve">2.14. Проходить обязательные предварительные, периодические медицинские осмотры и  дополнительную диспансеризацию.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 Обязательства Работодателя.</w:t>
      </w:r>
    </w:p>
    <w:p>
      <w:pPr>
        <w:pStyle w:val="Normal"/>
        <w:ind w:left="-360" w:hanging="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Работодатель</w:t>
      </w:r>
      <w:r>
        <w:rPr>
          <w:rFonts w:cs="Times New Roman" w:ascii="Times New Roman" w:hAnsi="Times New Roman"/>
          <w:sz w:val="24"/>
          <w:szCs w:val="24"/>
          <w:lang w:val="ru-RU"/>
        </w:rPr>
        <w:t xml:space="preserve"> обязуется:</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3.1. Обеспечить работников соответствующим объемом работ на основании Положения о системе нормирования труда ОГАУЗ «Поликлиника №1», исправным оборудованием и инструментами, документацией, необходимыми для выполнения работниками их трудовых обязанностей.</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 Прием, перевод и увольнение работников проводить в соответствии с Трудовым кодексом РФ, Коллективным и трудовым договорами. </w:t>
      </w:r>
    </w:p>
    <w:p>
      <w:pPr>
        <w:pStyle w:val="Normal"/>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ри найме между Работодателем и работником заключается трудовой договор, включающий все существенные условия, которые предусмотрены Трудовым кодексом. Работник в течение пяти рабочих дней после заключения трудового договора должен быть ознакомлен под роспись со своими трудовыми обязанностями (должностной инструкцией), режимом труда и отдыха, системой оплаты труда и установленными льготами, а также с Коллективным договором, Уставом и Правилами  внутреннего трудового распорядка Поликлиники.</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3.3. Согласовывать с профкомом мероприятия по совершенствованию организационной структуры Поликлиники, приводящие к сокращению численности или штатов работников.</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3.4. При необходимости сокращения рабочих мест использовать в указанном порядке следующие меры:</w:t>
      </w:r>
    </w:p>
    <w:p>
      <w:pPr>
        <w:pStyle w:val="Normal"/>
        <w:numPr>
          <w:ilvl w:val="0"/>
          <w:numId w:val="4"/>
        </w:numPr>
        <w:ind w:left="0" w:hanging="0"/>
        <w:jc w:val="both"/>
        <w:rPr/>
      </w:pPr>
      <w:r>
        <w:rPr>
          <w:rFonts w:cs="Times New Roman" w:ascii="Times New Roman" w:hAnsi="Times New Roman"/>
          <w:sz w:val="24"/>
          <w:szCs w:val="24"/>
          <w:lang w:val="ru-RU"/>
        </w:rPr>
        <w:t xml:space="preserve">ликвидация вакансий, увольнение совместителей и временных работников; </w:t>
      </w:r>
    </w:p>
    <w:p>
      <w:pPr>
        <w:pStyle w:val="Normal"/>
        <w:numPr>
          <w:ilvl w:val="0"/>
          <w:numId w:val="3"/>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щение численности административно-управленческого персонала; </w:t>
      </w:r>
    </w:p>
    <w:p>
      <w:pPr>
        <w:pStyle w:val="Norma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запрет) совмещения профессий; </w:t>
      </w:r>
    </w:p>
    <w:p>
      <w:pPr>
        <w:pStyle w:val="Normal"/>
        <w:numPr>
          <w:ilvl w:val="0"/>
          <w:numId w:val="5"/>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переводов высвобождаемых работников на вакантные места с их согласия при условии соответствия их образования квалификационным требованиям.</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3.5.   Сокращение работников может осуществляться при предварительном, не менее, чем за два месяца до начала проведения мероприятий по сокращению, письменном уведомлении работника. Работник о предстоящем увольнении в связи с реорганизацией, сокращением численности  или штата работников предупреждается персонально под расписку не позднее, чем за два месяца до увольн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имущественное право на оставление на работе при сокращении численности или штата работников помимо лиц, указанных в ст.179 ТК РФ, имеют право работники с наивысшей квалификацией и опытом работы.</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3.6.  При наличии финансирования назначать и выплачивать надбавки, доплаты, предусмотренные законодательством, а также стимулирующие выплаты в виде вознаграждений, премий, не противоречащих законодательству о труде.</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7. Выплачивать заработную плату в порядке, установленном законодательством о труде: не реже, чем каждые полмесяца в денежной форме: 10 и 26 числа каждого месяца. </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Удержание налогов производится за тот же месяц, за который производится выплата заработной платы. При выдаче заработной платы работникам предоставляются расчетные листки.  Заработная плата перечисляется на магнитные картсчета индивидуально для каждого работника.</w:t>
      </w:r>
    </w:p>
    <w:p>
      <w:pPr>
        <w:pStyle w:val="Normal"/>
        <w:ind w:left="-360" w:hanging="0"/>
        <w:jc w:val="both"/>
        <w:rPr/>
      </w:pPr>
      <w:r>
        <w:rPr>
          <w:rFonts w:cs="Times New Roman" w:ascii="Times New Roman" w:hAnsi="Times New Roman"/>
          <w:sz w:val="24"/>
          <w:szCs w:val="24"/>
          <w:lang w:val="ru-RU"/>
        </w:rPr>
        <w:t>3.8. В соответствии с законодательством РФ об охране труда Работодатель обеспечивает здоровые и безопасные условия труда, предупреждающие производственный травматизм и обеспечивает санитарно-гигиенические условия, предотвращающие возникновение профессиональных  заболеваний  работников.</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3.9. Финансирование мероприятий по улучшению условий и охраны труда осуществлять в размере не менее 0,2 процента суммы затрат на производство продукции (работ, услуг).</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3.10. Обеспечивать безопасность работников при эксплуатации здания, сооружений, использования оборудования.</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3.11. Проводить инструктаж работников по технике безопасности, производственной санитарии, пожарной безопасности.</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2.  Обеспечивать соблюдение режима труда и отдыха работников. </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3.13. Содержать в надлежащем санитарно-гигиеническом состоянии помещения, в которых работают работники, обеспечивать в них нормальный температурный режим, освещение в соответствии с нормативными требованиями.</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4. Организовывать за счет собственных средств в установленные сроки проведение медицинских осмотров работников, обязанных проходить периодические медицинские осмотры. </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3.15. Проводить текущий ремонт помещений Поликлиники, инженерного и медицинского оборудования, механизмов, электроустановок и вентиляционных систем.</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3.16. Регулярно проводить обучение безопасным методам и приемам выполнения работ по охране труда, инструктаж по охране труда, проверку знаний требований охраны труда и санитарно-эпидемиологических требований.</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3.17. Организовывать за свой счет подготовку, переподготовку и повышение квалификации работников.</w:t>
      </w:r>
    </w:p>
    <w:p>
      <w:pPr>
        <w:pStyle w:val="TextBody"/>
        <w:tabs>
          <w:tab w:val="clear" w:pos="708"/>
          <w:tab w:val="left" w:pos="-3119" w:leader="none"/>
        </w:tabs>
        <w:ind w:left="-357" w:hanging="0"/>
        <w:rPr>
          <w:rFonts w:ascii="Times New Roman" w:hAnsi="Times New Roman" w:cs="Times New Roman"/>
          <w:sz w:val="24"/>
          <w:szCs w:val="24"/>
          <w:lang w:val="ru-RU"/>
        </w:rPr>
      </w:pPr>
      <w:r>
        <w:rPr>
          <w:rFonts w:cs="Times New Roman" w:ascii="Times New Roman" w:hAnsi="Times New Roman"/>
          <w:sz w:val="24"/>
          <w:szCs w:val="24"/>
          <w:lang w:val="ru-RU"/>
        </w:rPr>
        <w:tab/>
        <w:t xml:space="preserve"> Работодатель гарантирует повышение квалификации каждого работника не реже 1 раза в пять лет (в зависимости от специальности).</w:t>
      </w:r>
    </w:p>
    <w:p>
      <w:pPr>
        <w:pStyle w:val="TextBody"/>
        <w:tabs>
          <w:tab w:val="clear" w:pos="708"/>
          <w:tab w:val="left" w:pos="-3119" w:leader="none"/>
        </w:tabs>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t>3.18. Проводить аттестацию работников для определения уровня  профессиональной подготовки. Порядок и условия проведения аттестации определены Положением об аттестации. (Приложение №4)</w:t>
      </w:r>
    </w:p>
    <w:p>
      <w:pPr>
        <w:pStyle w:val="TextBody"/>
        <w:tabs>
          <w:tab w:val="clear" w:pos="708"/>
          <w:tab w:val="left" w:pos="-3119" w:leader="none"/>
        </w:tabs>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t>3.19. Расследовать и вести учет несчастных случаев на производстве и профессиональных заболеваний.</w:t>
      </w:r>
    </w:p>
    <w:p>
      <w:pPr>
        <w:pStyle w:val="TextBody"/>
        <w:tabs>
          <w:tab w:val="clear" w:pos="708"/>
          <w:tab w:val="left" w:pos="-3119" w:leader="none"/>
        </w:tabs>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t>3.20. Организовывать проведение специальной оценки условий труда в соответствии со ст.212 ТК РФ.</w:t>
      </w:r>
    </w:p>
    <w:p>
      <w:pPr>
        <w:pStyle w:val="TextBody"/>
        <w:tabs>
          <w:tab w:val="clear" w:pos="708"/>
          <w:tab w:val="left" w:pos="-3119" w:leader="none"/>
        </w:tabs>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1. По результатам проведения специальной оценки труда рабочих мест, на работах с вредными условиями труда обеспечивать выдачу работникам бесплатно по установленным нормам молока или других равноценных пищевых продукты или по письменному заявлению денежной компенсации. </w:t>
      </w:r>
    </w:p>
    <w:p>
      <w:pPr>
        <w:pStyle w:val="TextBody"/>
        <w:tabs>
          <w:tab w:val="clear" w:pos="708"/>
          <w:tab w:val="left" w:pos="-3119" w:leader="none"/>
        </w:tabs>
        <w:ind w:left="-357" w:hanging="0"/>
        <w:jc w:val="both"/>
        <w:rPr/>
      </w:pPr>
      <w:r>
        <w:rPr>
          <w:rFonts w:cs="Times New Roman" w:ascii="Times New Roman" w:hAnsi="Times New Roman"/>
          <w:sz w:val="24"/>
          <w:szCs w:val="24"/>
          <w:lang w:val="ru-RU"/>
        </w:rPr>
        <w:t>3.22. Сотрудничать с профкомом в деле сохранения здоровья работающих, профилактики и снижения заболеваемости, организации оздоровительной работы.</w:t>
      </w:r>
    </w:p>
    <w:p>
      <w:pPr>
        <w:pStyle w:val="TextBody"/>
        <w:tabs>
          <w:tab w:val="clear" w:pos="708"/>
          <w:tab w:val="left" w:pos="-3119" w:leader="none"/>
        </w:tabs>
        <w:ind w:left="-357" w:hanging="0"/>
        <w:jc w:val="both"/>
        <w:rPr/>
      </w:pPr>
      <w:r>
        <w:rPr>
          <w:rFonts w:cs="Times New Roman" w:ascii="Times New Roman" w:hAnsi="Times New Roman"/>
          <w:sz w:val="24"/>
          <w:szCs w:val="24"/>
          <w:lang w:val="ru-RU"/>
        </w:rPr>
        <w:t>3.23. Проводить работу по организации и проведению оздоровительных мероприятий среди работников: принимать решение о распределении средств, поступивших из Фонда социального страхования и других источников, на приобретение путевок; выделять финансовые средства на работу с детьми; культурно-массовую и спортивную работу, оздоровление работников.</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3.24. Приобретать  и выдавать за счет собственных средств специальную одежду, специальную обувь и других средств индивидуальной защиты, смывающих средств, в соответствии с установленными нормами работникам. (Приложение № 3)</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3.25. Работодатель имеет право с учетом мнения профкома заменять один вид средств индивидуальной защиты, предусмотренных типовыми нормами, аналогичным, обеспечивающим равноценную защиту от опасных и вредных производственных факторов.</w:t>
      </w:r>
    </w:p>
    <w:p>
      <w:pPr>
        <w:pStyle w:val="TextBody"/>
        <w:tabs>
          <w:tab w:val="clear" w:pos="708"/>
          <w:tab w:val="left" w:pos="-3119" w:leader="none"/>
        </w:tabs>
        <w:ind w:left="-360" w:hanging="0"/>
        <w:jc w:val="both"/>
        <w:rPr/>
      </w:pPr>
      <w:r>
        <w:rPr>
          <w:rFonts w:cs="Times New Roman" w:ascii="Times New Roman" w:hAnsi="Times New Roman"/>
          <w:sz w:val="24"/>
          <w:szCs w:val="24"/>
          <w:lang w:val="ru-RU"/>
        </w:rPr>
        <w:t>3.26. Осуществлять обязательное социальное страхование работников от несчастных случаев на производстве и профессиональных заболеваний.</w:t>
      </w:r>
    </w:p>
    <w:p>
      <w:pPr>
        <w:pStyle w:val="TextBody"/>
        <w:tabs>
          <w:tab w:val="clear" w:pos="708"/>
          <w:tab w:val="left" w:pos="-3119" w:leader="none"/>
        </w:tabs>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3119" w:leader="none"/>
        </w:tabs>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3119" w:leader="none"/>
        </w:tabs>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3119" w:leader="none"/>
        </w:tabs>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3119" w:leader="none"/>
        </w:tabs>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3119" w:leader="none"/>
        </w:tabs>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 Рабочее время.</w:t>
      </w:r>
    </w:p>
    <w:p>
      <w:pPr>
        <w:pStyle w:val="Normal"/>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hanging="0"/>
        <w:jc w:val="both"/>
        <w:rPr/>
      </w:pPr>
      <w:r>
        <w:rPr>
          <w:rFonts w:cs="Times New Roman" w:ascii="Times New Roman" w:hAnsi="Times New Roman"/>
          <w:sz w:val="24"/>
          <w:szCs w:val="24"/>
          <w:lang w:val="ru-RU"/>
        </w:rPr>
        <w:t>4.1.  Трудовой распорядок в Поликлинике определяется Правилами внутреннего распорядка (Приложение №1) , утверждаемым Главным врачом Поликлиники и согласованным с профкомом.</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4.2. Для работников Поликлиники устанавливается пятидневная рабочая неделя с двумя выходными днями: суббота и воскресенье.</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3. Продолжительность рабочего времени устанавливается: </w:t>
      </w:r>
    </w:p>
    <w:p>
      <w:pPr>
        <w:pStyle w:val="Normal"/>
        <w:ind w:left="-360" w:hanging="0"/>
        <w:jc w:val="both"/>
        <w:rPr/>
      </w:pPr>
      <w:r>
        <w:rPr>
          <w:rFonts w:cs="Times New Roman" w:ascii="Times New Roman" w:hAnsi="Times New Roman"/>
          <w:sz w:val="24"/>
          <w:szCs w:val="24"/>
          <w:lang w:val="ru-RU"/>
        </w:rPr>
        <w:t xml:space="preserve">- для заместителей по медицинской части, заместителей по экспертизе временной нетрудоспособности, заведующих отделениями, врачей-терапевтов участковых, врачей-офтальмологов, врачей-гинекологов, врачей-урологов, врачей-хирургов, врачей-неврологов, врачей-эндокринологов, врачей-травматологов, врачей-оториноларингологов, врачей-кардиологов, врачей-ревматологов, врачей- психиатров, врачей-психиатров наркологов, врачей дерматовенерологов, медицинских статистиков, главной медицинской сестры, старшей медицинской сестры, медицинских сестёр, медицинских регистраторов – </w:t>
      </w:r>
      <w:r>
        <w:rPr>
          <w:rFonts w:cs="Times New Roman" w:ascii="Times New Roman" w:hAnsi="Times New Roman"/>
          <w:b/>
          <w:sz w:val="24"/>
          <w:szCs w:val="24"/>
          <w:lang w:val="ru-RU"/>
        </w:rPr>
        <w:t>38,5 часов в неделю;</w:t>
      </w:r>
    </w:p>
    <w:p>
      <w:pPr>
        <w:pStyle w:val="Normal"/>
        <w:ind w:left="-360" w:hanging="0"/>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анитарок</w:t>
      </w:r>
      <w:r>
        <w:rPr>
          <w:rFonts w:cs="Times New Roman" w:ascii="Times New Roman" w:hAnsi="Times New Roman"/>
          <w:b/>
          <w:sz w:val="24"/>
          <w:szCs w:val="24"/>
          <w:lang w:val="ru-RU"/>
        </w:rPr>
        <w:t xml:space="preserve"> – 39 часов в неделю;</w:t>
      </w:r>
    </w:p>
    <w:p>
      <w:pPr>
        <w:pStyle w:val="Normal"/>
        <w:ind w:left="-360"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для врача-лаборанта, лаборантов КДЛ, врача-инфекциониста, медицинской сестры инфекционного кабинета, врача функциональной диагностики,   врача ультразвуковой диагностики, врача-онколога, врача- физиотерапевта, медицинских сестер физиотерапевтического отделения, - </w:t>
      </w:r>
      <w:r>
        <w:rPr>
          <w:rFonts w:cs="Times New Roman" w:ascii="Times New Roman" w:hAnsi="Times New Roman"/>
          <w:b/>
          <w:sz w:val="24"/>
          <w:szCs w:val="24"/>
          <w:lang w:val="ru-RU"/>
        </w:rPr>
        <w:t>33 часа в неделю;</w:t>
      </w:r>
    </w:p>
    <w:p>
      <w:pPr>
        <w:pStyle w:val="Normal"/>
        <w:ind w:left="-360" w:hanging="0"/>
        <w:jc w:val="both"/>
        <w:rPr/>
      </w:pPr>
      <w:r>
        <w:rPr>
          <w:rFonts w:cs="Times New Roman" w:ascii="Times New Roman" w:hAnsi="Times New Roman"/>
          <w:sz w:val="24"/>
          <w:szCs w:val="24"/>
          <w:lang w:val="ru-RU"/>
        </w:rPr>
        <w:t xml:space="preserve">- для врача-рентгенолога, рентгенолаборантов, санитарок рентгенологического кабинета – </w:t>
      </w:r>
      <w:r>
        <w:rPr>
          <w:rFonts w:cs="Times New Roman" w:ascii="Times New Roman" w:hAnsi="Times New Roman"/>
          <w:b/>
          <w:sz w:val="24"/>
          <w:szCs w:val="24"/>
          <w:lang w:val="ru-RU"/>
        </w:rPr>
        <w:t>30 часов в неделю;</w:t>
      </w:r>
    </w:p>
    <w:p>
      <w:pPr>
        <w:pStyle w:val="Normal"/>
        <w:ind w:left="-360" w:hanging="0"/>
        <w:jc w:val="both"/>
        <w:rPr/>
      </w:pPr>
      <w:r>
        <w:rPr>
          <w:rFonts w:cs="Times New Roman" w:ascii="Times New Roman" w:hAnsi="Times New Roman"/>
          <w:sz w:val="24"/>
          <w:szCs w:val="24"/>
          <w:lang w:val="ru-RU"/>
        </w:rPr>
        <w:t xml:space="preserve">- для остальных работников – </w:t>
      </w:r>
      <w:r>
        <w:rPr>
          <w:rFonts w:cs="Times New Roman" w:ascii="Times New Roman" w:hAnsi="Times New Roman"/>
          <w:b/>
          <w:sz w:val="24"/>
          <w:szCs w:val="24"/>
          <w:lang w:val="ru-RU"/>
        </w:rPr>
        <w:t>40 часов в неделю.</w:t>
      </w:r>
      <w:r>
        <w:rPr>
          <w:rFonts w:cs="Times New Roman" w:ascii="Times New Roman" w:hAnsi="Times New Roman"/>
          <w:sz w:val="24"/>
          <w:szCs w:val="24"/>
          <w:lang w:val="ru-RU"/>
        </w:rPr>
        <w:t xml:space="preserve"> </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4. В соответствии с Приложением № 2 к настоящему договору для некоторых работников установлен особый режим работы -  ненормированный рабочий день. </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4.5. По письменному соглашению между работником и Работодателем при заключении трудового договора или в процессе трудовой деятельности может устанавливаться неполный рабочий день или гибкий график работы, а в случаях, предусмотренных законодательством, Работодатель обязан предоставить работникам режим неполного рабочего времени.</w:t>
      </w:r>
    </w:p>
    <w:p>
      <w:pPr>
        <w:pStyle w:val="Normal"/>
        <w:ind w:left="-360" w:hanging="0"/>
        <w:jc w:val="both"/>
        <w:rPr/>
      </w:pPr>
      <w:r>
        <w:rPr>
          <w:rFonts w:cs="Times New Roman" w:ascii="Times New Roman" w:hAnsi="Times New Roman"/>
          <w:sz w:val="24"/>
          <w:szCs w:val="24"/>
          <w:lang w:val="ru-RU"/>
        </w:rPr>
        <w:t xml:space="preserve">4.6. Привлечение работников к работе в выходные и праздничные дни возможно только в исключительных случаях при наличии объективной необходимости на основании приказа Учредителя либо Главного врача  с оплатой труда не менее, чем в двойном размере. По желанию работника ему может быть предоставлен другой день отдыха в течении 10 дней после отработанного времени. В этом случае работа в выходной или праздничный день оплачивается в одинарном размере, а день отдыха оплате не подлежит. </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5. Время отдыха.</w:t>
      </w:r>
    </w:p>
    <w:p>
      <w:pPr>
        <w:pStyle w:val="Normal"/>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8"/>
        </w:numPr>
        <w:jc w:val="both"/>
        <w:rPr/>
      </w:pPr>
      <w:r>
        <w:rPr>
          <w:rFonts w:cs="Times New Roman" w:ascii="Times New Roman" w:hAnsi="Times New Roman"/>
          <w:sz w:val="24"/>
          <w:szCs w:val="24"/>
          <w:lang w:val="ru-RU"/>
        </w:rPr>
        <w:t>Работники имеют право (в соответствии ст.114, ст.115 ТК РФ) на ежегодные оплачиваемые отпуска в соответствии с графиком отпусков, утвержденным главным врачом с учетом мнения профкома.</w:t>
      </w:r>
    </w:p>
    <w:p>
      <w:pPr>
        <w:pStyle w:val="Normal"/>
        <w:numPr>
          <w:ilvl w:val="1"/>
          <w:numId w:val="1"/>
        </w:numPr>
        <w:jc w:val="both"/>
        <w:rPr/>
      </w:pPr>
      <w:r>
        <w:rPr>
          <w:rFonts w:cs="Times New Roman" w:ascii="Times New Roman" w:hAnsi="Times New Roman"/>
          <w:sz w:val="24"/>
          <w:szCs w:val="24"/>
          <w:lang w:val="ru-RU"/>
        </w:rPr>
        <w:t>График отпусков утверждается главным врачом не позднее, чем за две недели до наступления календарного года.</w:t>
      </w:r>
    </w:p>
    <w:p>
      <w:pPr>
        <w:pStyle w:val="Normal"/>
        <w:numPr>
          <w:ilvl w:val="1"/>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По соглашению между работником и Работодателем ежегодный оплачиваемый отпуск может быть разделен на части. При этом хотя бы одна часть этого отпуска должна быть не менее 14 календарных дней, остальные части должны быть кратны 7.</w:t>
      </w:r>
    </w:p>
    <w:p>
      <w:pPr>
        <w:pStyle w:val="Normal"/>
        <w:numPr>
          <w:ilvl w:val="1"/>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 обязан уйти в отпуск в тот период, который указан в графике отпусков.</w:t>
      </w:r>
    </w:p>
    <w:p>
      <w:pPr>
        <w:pStyle w:val="Normal"/>
        <w:ind w:left="300" w:hanging="0"/>
        <w:jc w:val="both"/>
        <w:rPr/>
      </w:pPr>
      <w:r>
        <w:rPr>
          <w:rFonts w:cs="Times New Roman" w:ascii="Times New Roman" w:hAnsi="Times New Roman"/>
          <w:sz w:val="24"/>
          <w:szCs w:val="24"/>
          <w:lang w:val="ru-RU"/>
        </w:rPr>
        <w:t>В исключительных случаях, между работником и Работодателем должно быть заключено дополнительное соглашение о переносе срока (периода) отпуска. Работник обязан письменно предупредить Работодателя о необходимости переноса отпуска не позднее, чем за один месяц до начала отпуска, обозначенного в графике отпусков.</w:t>
      </w:r>
    </w:p>
    <w:p>
      <w:pPr>
        <w:pStyle w:val="Normal"/>
        <w:ind w:left="-180" w:hanging="0"/>
        <w:jc w:val="both"/>
        <w:rPr>
          <w:rFonts w:ascii="Times New Roman" w:hAnsi="Times New Roman" w:cs="Times New Roman"/>
          <w:sz w:val="24"/>
          <w:szCs w:val="24"/>
          <w:lang w:val="ru-RU"/>
        </w:rPr>
      </w:pPr>
      <w:r>
        <w:rPr>
          <w:rFonts w:cs="Times New Roman" w:ascii="Times New Roman" w:hAnsi="Times New Roman"/>
          <w:sz w:val="24"/>
          <w:szCs w:val="24"/>
          <w:lang w:val="ru-RU"/>
        </w:rPr>
        <w:t>5.5.  Выплата отпускных производится в соответствии ст.136 ТК РФ не позднее, чем  за три дня до его начала. При задержке выплаты отпускных, время начала отпуска может быть перенесено на более позднюю дату по согласованию между работником и Работодателем.</w:t>
      </w:r>
    </w:p>
    <w:p>
      <w:pPr>
        <w:pStyle w:val="Normal"/>
        <w:ind w:left="-180" w:hanging="0"/>
        <w:jc w:val="both"/>
        <w:rPr/>
      </w:pPr>
      <w:r>
        <w:rPr>
          <w:rFonts w:cs="Times New Roman" w:ascii="Times New Roman" w:hAnsi="Times New Roman"/>
          <w:sz w:val="24"/>
          <w:szCs w:val="24"/>
          <w:lang w:val="ru-RU"/>
        </w:rPr>
        <w:t xml:space="preserve">5.6. Работникам, впервые обучающимся в имеющих государственную аккредитацию образовательных учреждениях высшего или среднего профессионального образования по заочной или очно-заочной (вечерней) формам обучения, предоставляются дополнительные отпуска, продолжительностью и с оплатой, установленной ст. 173 и 174 Трудового кодекса РФ. </w:t>
      </w:r>
    </w:p>
    <w:p>
      <w:pPr>
        <w:pStyle w:val="Normal"/>
        <w:ind w:left="-180" w:hanging="0"/>
        <w:jc w:val="both"/>
        <w:rPr/>
      </w:pPr>
      <w:r>
        <w:rPr>
          <w:rFonts w:cs="Times New Roman" w:ascii="Times New Roman" w:hAnsi="Times New Roman"/>
          <w:sz w:val="24"/>
          <w:szCs w:val="24"/>
          <w:lang w:val="ru-RU"/>
        </w:rPr>
        <w:t>5.7. Дополнительный оплачиваемый отпуск предоставляется:</w:t>
      </w:r>
    </w:p>
    <w:p>
      <w:pPr>
        <w:pStyle w:val="Normal"/>
        <w:ind w:left="-18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 работу с вредными и опасными условиями труда</w:t>
      </w:r>
    </w:p>
    <w:p>
      <w:pPr>
        <w:pStyle w:val="Normal"/>
        <w:ind w:left="-360" w:hanging="0"/>
        <w:jc w:val="both"/>
        <w:rPr/>
      </w:pPr>
      <w:r>
        <w:rPr>
          <w:rFonts w:cs="Times New Roman" w:ascii="Times New Roman" w:hAnsi="Times New Roman"/>
          <w:sz w:val="24"/>
          <w:szCs w:val="24"/>
          <w:lang w:val="ru-RU"/>
        </w:rPr>
        <w:t xml:space="preserve">- медицинским работникам (заведующим отделениями, врачам, среднему медицинскому персоналу, младшему медицинскому персоналу, провизору- </w:t>
      </w:r>
      <w:r>
        <w:rPr>
          <w:rFonts w:cs="Times New Roman" w:ascii="Times New Roman" w:hAnsi="Times New Roman"/>
          <w:b/>
          <w:sz w:val="24"/>
          <w:szCs w:val="24"/>
          <w:lang w:val="ru-RU"/>
        </w:rPr>
        <w:t>до 14 календарных дней</w:t>
      </w:r>
      <w:r>
        <w:rPr>
          <w:rFonts w:cs="Times New Roman" w:ascii="Times New Roman" w:hAnsi="Times New Roman"/>
          <w:sz w:val="24"/>
          <w:szCs w:val="24"/>
          <w:lang w:val="ru-RU"/>
        </w:rPr>
        <w:t>;</w:t>
      </w:r>
    </w:p>
    <w:p>
      <w:pPr>
        <w:pStyle w:val="Normal"/>
        <w:ind w:left="-360" w:hanging="0"/>
        <w:jc w:val="both"/>
        <w:rPr/>
      </w:pPr>
      <w:r>
        <w:rPr>
          <w:rFonts w:cs="Times New Roman" w:ascii="Times New Roman" w:hAnsi="Times New Roman"/>
          <w:sz w:val="24"/>
          <w:szCs w:val="24"/>
          <w:lang w:val="ru-RU"/>
        </w:rPr>
        <w:t xml:space="preserve">- врачу-рентгенологу, рентгенолаборанту, врачу- физиотерапевту, медицинским сестрам ФТО- </w:t>
      </w:r>
      <w:r>
        <w:rPr>
          <w:rFonts w:cs="Times New Roman" w:ascii="Times New Roman" w:hAnsi="Times New Roman"/>
          <w:b/>
          <w:sz w:val="24"/>
          <w:szCs w:val="24"/>
          <w:lang w:val="ru-RU"/>
        </w:rPr>
        <w:t>до 21 календарный день</w:t>
      </w:r>
      <w:r>
        <w:rPr>
          <w:rFonts w:cs="Times New Roman" w:ascii="Times New Roman" w:hAnsi="Times New Roman"/>
          <w:sz w:val="24"/>
          <w:szCs w:val="24"/>
          <w:lang w:val="ru-RU"/>
        </w:rPr>
        <w:t>;</w:t>
      </w:r>
    </w:p>
    <w:p>
      <w:pPr>
        <w:pStyle w:val="Normal"/>
        <w:ind w:left="-360" w:hanging="0"/>
        <w:jc w:val="both"/>
        <w:rPr/>
      </w:pPr>
      <w:r>
        <w:rPr>
          <w:rFonts w:cs="Times New Roman" w:ascii="Times New Roman" w:hAnsi="Times New Roman"/>
          <w:sz w:val="24"/>
          <w:szCs w:val="24"/>
          <w:lang w:val="ru-RU"/>
        </w:rPr>
        <w:t xml:space="preserve">- заведующей терапевтическим отделением, врачу- терапевту участковому, старшей медицинской сестре терапевтического отделения, медицинской сестре участковой, за продолжительную работу ( за специфику работы) - </w:t>
      </w:r>
      <w:r>
        <w:rPr>
          <w:rFonts w:cs="Times New Roman" w:ascii="Times New Roman" w:hAnsi="Times New Roman"/>
          <w:b/>
          <w:sz w:val="24"/>
          <w:szCs w:val="24"/>
          <w:lang w:val="ru-RU"/>
        </w:rPr>
        <w:t>до 3 календарных дней;</w:t>
      </w:r>
    </w:p>
    <w:p>
      <w:pPr>
        <w:pStyle w:val="Normal"/>
        <w:ind w:left="-360" w:hanging="0"/>
        <w:jc w:val="both"/>
        <w:rPr/>
      </w:pPr>
      <w:r>
        <w:rPr>
          <w:rFonts w:cs="Times New Roman" w:ascii="Times New Roman" w:hAnsi="Times New Roman"/>
          <w:sz w:val="24"/>
          <w:szCs w:val="24"/>
          <w:lang w:val="ru-RU"/>
        </w:rPr>
        <w:t xml:space="preserve">-   для работников с ненормированным характером работы устанавливается дополнительный отпуск, продолжительность которого определяется в соответствии со Списком работников с ненормированным рабочим днем и продолжительностью дополнительного отпуска (Приложение № 2).  </w:t>
      </w:r>
    </w:p>
    <w:p>
      <w:pPr>
        <w:pStyle w:val="Normal"/>
        <w:ind w:left="-360" w:hanging="0"/>
        <w:jc w:val="both"/>
        <w:rPr/>
      </w:pPr>
      <w:r>
        <w:rPr>
          <w:rFonts w:cs="Times New Roman" w:ascii="Times New Roman" w:hAnsi="Times New Roman"/>
          <w:sz w:val="24"/>
          <w:szCs w:val="24"/>
          <w:lang w:val="ru-RU"/>
        </w:rPr>
        <w:t xml:space="preserve">- на регистрацию брака (работника или ближайших родственников), в случае смерти ближайших родственников – </w:t>
      </w:r>
      <w:r>
        <w:rPr>
          <w:rFonts w:cs="Times New Roman" w:ascii="Times New Roman" w:hAnsi="Times New Roman"/>
          <w:b/>
          <w:sz w:val="24"/>
          <w:szCs w:val="24"/>
          <w:lang w:val="ru-RU"/>
        </w:rPr>
        <w:t>до 3 календарных дней</w:t>
      </w:r>
      <w:r>
        <w:rPr>
          <w:rFonts w:cs="Times New Roman" w:ascii="Times New Roman" w:hAnsi="Times New Roman"/>
          <w:sz w:val="24"/>
          <w:szCs w:val="24"/>
          <w:lang w:val="ru-RU"/>
        </w:rPr>
        <w:t>.</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5.8.  Продолжительность  дополнительного оплачиваемого отпуска за работу с вредными и опасными условиями труда исчисляется на основании ст.121 ТК РФ (за фактически отработанное время), по результатам проведения специальной оценки труда рабочих мест.</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5.9. Дополнительный отпуск без сохранения заработной платы предоставляется работникам по письменному заявлению  по семейным обстоятельствам или иным уважительным причинам. Продолжительность отпуска без сохранения заработной платы определяется по соглашению между работником и работодателем:</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женщинам, имеющих двух и более несовершеннолетних детей – до 14 календарных дней;</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на переезд – до 3 календарных дней;</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работающим пенсионерам - до 14 календарных дней.</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5.10. Дополнительный отпуск предоставляется вместе с основным, при этом количество дней дополнительного отпуска прибавляется к основному отпуску.</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5.11. Работодатель обязан по письменному заявлению работника предоставить дополнительный отпуск без сохранения заработной платы в соответствии со ст.128 ТК РФ.</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5.12. По письменному заявлению работника с ненормированным рабочим днем дополнительный отпуск может быть заменен денежной компенсацией.</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6. Оплата труда.</w:t>
      </w:r>
    </w:p>
    <w:p>
      <w:pPr>
        <w:pStyle w:val="Normal"/>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6.1. Оплата труда каждого работника Поликлиники зависит от его личного трудового вклада, качества труда, исполнения работником своих должностных обязанностей, Правил внутреннего Трудового распорядка, условий Коллективного и Трудового договоров и максимальным размером не ограничивается (в пределах имеющихся средств на оплату труда).</w:t>
      </w:r>
    </w:p>
    <w:p>
      <w:pPr>
        <w:pStyle w:val="Normal"/>
        <w:ind w:left="-360" w:hanging="0"/>
        <w:jc w:val="both"/>
        <w:rPr/>
      </w:pPr>
      <w:r>
        <w:rPr>
          <w:rFonts w:cs="Times New Roman" w:ascii="Times New Roman" w:hAnsi="Times New Roman"/>
          <w:sz w:val="24"/>
          <w:szCs w:val="24"/>
          <w:lang w:val="ru-RU"/>
        </w:rPr>
        <w:t>6.2. Оплата труда работника формируется в соответствии с утвержденным Положением об  оплате труда работников ОГАУЗ «Поликлиника №1».</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6.3. Надбавки за продолжительность  непрерывной работы в учреждениях здравоохранения  устанавливаются в размерах, установленных действующим законодательством. При изменении стажа непрерывной работы изменение надбавки производится  - со дня достижения стажа, дающего право на увеличение размера надбавки, если документы, подтверждающие непрерывный стаж, находятся в учреждении, или со дня представления необходимого документа, подтверждающего непрерывный стаж работником.</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6.4. Надбавки стимулирующего характера устанавливаются на определенный срок, но не более одного года, приказом Главного врача. Надбавки отменяются, приостанавливаются или изменяются приказом Главного врача при ухудшении показателей в работе, окончании особо важных или срочных работ, невыполнении работником условий Коллективного и Трудового договоров, нарушении трудового распорядка и дисциплины, невыполнении должностных обязанностей, приказов Работодателя, невыполнения обязательств согласно разработанным критериям.</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6.5. Работникам могут устанавливаться доплаты к должностным окладам за увеличение объема выполняемых работ, а также за выполнение наряду со своей работой обязанностей временно отсутствующего работника.</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6.6. Размеры доплат и условия их выплаты устанавливаются приказом главного врача в зависимости от объема дополнительной нагрузки. Доплаты отменяются приказом Главного врача при окончании периода выполнения работником наряду со своей работой обязанностей временно отсутствующего работника,  уменьшение объема выполняемых работ.</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6.7. Работодатель с учетом мнения  Профкома разрабатывает и утверждает  Положение о премировании, в соответствии с которым при наличии средств работникам Поликлиники могут начисляться премии по итогам работы за год, полугодие, квартал, месяц, к профессиональным праздникам.</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6.8.  Расчет пособия по временной нетрудоспособности и расчет отпускных осуществляется в соответствии с действующим законодательством.</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6.9. При наличии финансовой  возможности Работодатель вправе назначать и выплачивать премии в соответствии с Положением о премировании .</w:t>
      </w:r>
    </w:p>
    <w:p>
      <w:pPr>
        <w:pStyle w:val="Normal"/>
        <w:ind w:left="-360" w:hanging="0"/>
        <w:jc w:val="both"/>
        <w:rPr/>
      </w:pPr>
      <w:r>
        <w:rPr>
          <w:rFonts w:cs="Times New Roman" w:ascii="Times New Roman" w:hAnsi="Times New Roman"/>
          <w:sz w:val="24"/>
          <w:szCs w:val="24"/>
          <w:lang w:val="ru-RU"/>
        </w:rPr>
        <w:t>6.10. К юбилейным датам  (50 лет и каждые последующие 5 лет со дня рождения) работникам при наличии средств, по решению администрации выплачивается материальная помощь в размере одного должностного оклада.</w:t>
      </w:r>
    </w:p>
    <w:p>
      <w:pPr>
        <w:pStyle w:val="Normal"/>
        <w:ind w:left="-360" w:hanging="0"/>
        <w:jc w:val="both"/>
        <w:rPr/>
      </w:pPr>
      <w:r>
        <w:rPr>
          <w:rFonts w:cs="Times New Roman" w:ascii="Times New Roman" w:hAnsi="Times New Roman"/>
          <w:sz w:val="24"/>
          <w:szCs w:val="24"/>
          <w:lang w:val="ru-RU"/>
        </w:rPr>
        <w:t>6.11. В случае смерти близких родственников(супруг (а), дети, родители) работникам при наличии средств, по решению администрации выплачивается материальная помощь размере одного должностного оклада.</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6.12. Возможные ошибки в начислении заработной платы проверяются в день обращения работника в бухгалтерию.</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6.13. Выплата заработной платы, находящейся на депонентской задолженности, производится в день выдачи заработной платы.</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6.14. Все вопросы по оплате труда, не урегулированные настоящим коллективным Договором, решаются в соответствии с действующим законодательством.</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6.15.  При нарушении установленного срока выплаты заработной платы,  выплат при увольнении работодатель выплачивает проценты (денежную компенсацию) в размер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ind w:left="-360" w:hanging="0"/>
        <w:jc w:val="both"/>
        <w:rPr/>
      </w:pPr>
      <w:r>
        <w:rPr>
          <w:rFonts w:cs="Times New Roman" w:ascii="Times New Roman" w:hAnsi="Times New Roman"/>
          <w:sz w:val="24"/>
          <w:szCs w:val="24"/>
          <w:lang w:val="ru-RU"/>
        </w:rPr>
        <w:t>6.16.   Месячная заработная плата работника, полностью отработавшего за этот период норму рабочего времени и выполнившего норму труда ( трудовые обязанности) не может быть ниже минимального размера оплаты труда, установленного в Томской области в соответствии с Региональным соглашением о минимальной заработной плате.</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9"/>
        </w:numPr>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нности профсоюзного комитет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spacing w:lineRule="auto" w:line="24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7.1. Представлять интересы работников при заключении и контроле выполнения Коллективного и Трудового договоров, при решении всех трудовых и социально-экономических вопросов.</w:t>
      </w:r>
    </w:p>
    <w:p>
      <w:pPr>
        <w:pStyle w:val="21"/>
        <w:spacing w:lineRule="auto" w:line="24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7.2. Оказывать Работодателю содействие в выполнении положений Коллективного и Трудовых договоров, Правил внутреннего распорядка, приказов и распоряжений Работодателя и Учредителя Поликлиники.</w:t>
      </w:r>
    </w:p>
    <w:p>
      <w:pPr>
        <w:pStyle w:val="21"/>
        <w:spacing w:lineRule="auto" w:line="240"/>
        <w:ind w:left="-360" w:hanging="0"/>
        <w:jc w:val="both"/>
        <w:rPr/>
      </w:pPr>
      <w:r>
        <w:rPr>
          <w:rFonts w:cs="Times New Roman" w:ascii="Times New Roman" w:hAnsi="Times New Roman"/>
          <w:sz w:val="24"/>
          <w:szCs w:val="24"/>
          <w:lang w:val="ru-RU"/>
        </w:rPr>
        <w:t>7.3. Обобщать и формулировать требования работников Поликлиники для включения их в Коллективный договор, учитывать при этом интересы, как работников, так и интересы развития Поликлиники, реальное экономическое положение в стране и Поликлиники.</w:t>
      </w:r>
    </w:p>
    <w:p>
      <w:pPr>
        <w:pStyle w:val="21"/>
        <w:spacing w:lineRule="auto" w:line="24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7.4.  Обеспечивать соблюдение трудовых прав работников и выполнение ими трудовых обязанностей.</w:t>
      </w:r>
    </w:p>
    <w:p>
      <w:pPr>
        <w:pStyle w:val="21"/>
        <w:spacing w:lineRule="auto" w:line="24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7.5. Защищать профессиональные интересы работников. Оказывать правовую помощь и защиту работников в вопросах соблюдения трудовых прав работников.</w:t>
      </w:r>
    </w:p>
    <w:p>
      <w:pPr>
        <w:pStyle w:val="21"/>
        <w:spacing w:lineRule="auto" w:line="24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7.6. Всецело содействовать социальному партнерству в сфере трудовых взаимоотношений Работодателя и работников.</w:t>
      </w:r>
    </w:p>
    <w:p>
      <w:pPr>
        <w:pStyle w:val="21"/>
        <w:spacing w:lineRule="auto" w:line="24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7.7. Принимать меры по улучшению условий труда и увеличению оплаты труда, а также улучшению условий жизни, оздоровлению, отдыху, культурному росту работников и членов их семей.</w:t>
      </w:r>
    </w:p>
    <w:p>
      <w:pPr>
        <w:pStyle w:val="21"/>
        <w:spacing w:lineRule="auto" w:line="24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7.8. Принимать все меры и активно участвовать в создании в коллективе здорового морально-психологического климата.</w:t>
      </w:r>
    </w:p>
    <w:p>
      <w:pPr>
        <w:pStyle w:val="21"/>
        <w:spacing w:lineRule="auto" w:line="240"/>
        <w:ind w:left="-360" w:hanging="0"/>
        <w:jc w:val="both"/>
        <w:rPr/>
      </w:pPr>
      <w:r>
        <w:rPr>
          <w:rFonts w:cs="Times New Roman" w:ascii="Times New Roman" w:hAnsi="Times New Roman"/>
          <w:sz w:val="24"/>
          <w:szCs w:val="24"/>
          <w:lang w:val="ru-RU"/>
        </w:rPr>
        <w:t>7.10. Осуществлять контроль, за соблюдением Работодателем норм трудового законодательства в пределах, предоставленных действующим законодательством и настоящим Коллективным договор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center"/>
        <w:rPr/>
      </w:pPr>
      <w:r>
        <w:rPr>
          <w:rFonts w:cs="Times New Roman" w:ascii="Times New Roman" w:hAnsi="Times New Roman"/>
          <w:b/>
          <w:sz w:val="24"/>
          <w:szCs w:val="24"/>
          <w:lang w:val="ru-RU"/>
        </w:rPr>
        <w:t>8. Гарантии профсоюзной деятельности</w:t>
      </w:r>
      <w:r>
        <w:rPr>
          <w:rFonts w:cs="Times New Roman" w:ascii="Times New Roman" w:hAnsi="Times New Roman"/>
          <w:sz w:val="24"/>
          <w:szCs w:val="24"/>
          <w:lang w:val="ru-RU"/>
        </w:rPr>
        <w:t>.</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8.1. Работодатель обязуется безвозмездно предоставлять профкому помещение  для проведения в нерабочее время заседаний в сроки, заранее согласованные с Работодателем, предоставить возможность размещения информации.</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8.2. Освобождать членов профкома  от основной работы для участия в созываемых профсоюзами съездах, конференциях, для участия в работе выборных органов и т.д.</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8.3. Профком имеет право использовать в своей работе оргтехнику: ксерокс, компьютер, телефон (не для междугородних переговоров) и необходимые нормативные правовые документы.</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4. При принятии решения о расторжении трудового договора по инициативе работодателя в связи: </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ликвидации организации или штата работников организации,</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 сокращением численности или штата работников организации, </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едостаточной квалификацией, подтвержденной результатами аттестации, </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t>-неоднократным неисполнением работником без уважительных причин трудовых обязанностей, если он имеет дисциплинарное взыскание;</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с работниками, являющимися членами профессионального союза Работодатель принимает решение с учетом мотивированного мнения профкома.</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8.5. Работодатель обязуется:</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ть через бухгалтерию по заявлению членов профсоюза безналичный сбор членских профсоюзных взносов с перечислением 100 % этих средств на счет профсоюзного комитета;</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выделить помещение для работы профсоюзного комитета;</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освободить в течении недели рабочее время председателю профсоюзного комитета приема работников;</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согласовывать с профсоюзным комитетом  принятия локальных правовых актов.</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9. Прочие положения.</w:t>
      </w:r>
    </w:p>
    <w:p>
      <w:pPr>
        <w:pStyle w:val="Normal"/>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9.1. Все вопросы, не урегулированные настоящим коллективным Договором, решаются в соответствии с действующим трудовым законодательством РФ.</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9.2. Контроль за исполнением обязательств по настоящему Договору осуществляется Работодателем и председателем профсоюзного комитета.</w:t>
      </w:r>
    </w:p>
    <w:p>
      <w:pPr>
        <w:pStyle w:val="Normal"/>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Главный врач и председатель профсоюзного комитета не реже одного раза в полугодие отчитываются на общем собрании коллектива об исполнении принятых на себя обязательств по настоящему Коллективному договору.</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9.3. При несоблюдении условий настоящего договора и нарушений требований законодательства РФ о труде стороны несут ответственность в соответствии с законодательством РФ.</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9.4. Все возникающие между сторонами противоречия решаются путем коллективных переговоров. Достигнутые при этом соглашения оформляются в письменном виде и подписываются представителями сторон. В этом случае соглашение является неотъемлемой частью настоящего договора.</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9.5. Условия коллективного договора могут быть изменены только по соглашению сторон в письменной форме, при изменении условий Коллективного договора в сторону их ухудшения, по сравнению с действующим Коллективным договором, решение об утверждении изменений вносимых в договор принимается общим собранием коллектива.</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9.6. Коллективный договор в течение семи дней со дня подписания направляется представителем работодателя на уведомительную регистрацию в соответствующий орган по труду.</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9.7. Коллективный договор вступает в силу с момента его подписания сторонами. Вступление коллективного договора в силу не зависит от факта его уведомительной регистрации.</w:t>
      </w:r>
    </w:p>
    <w:p>
      <w:pPr>
        <w:pStyle w:val="Normal"/>
        <w:tabs>
          <w:tab w:val="clear" w:pos="708"/>
          <w:tab w:val="left" w:pos="3960" w:leader="none"/>
        </w:tabs>
        <w:ind w:left="-360" w:hanging="0"/>
        <w:rPr/>
      </w:pPr>
      <w:r>
        <w:rPr>
          <w:rFonts w:cs="Times New Roman" w:ascii="Times New Roman" w:hAnsi="Times New Roman"/>
          <w:sz w:val="24"/>
          <w:szCs w:val="24"/>
          <w:lang w:val="ru-RU"/>
        </w:rPr>
        <w:t>9.8. Настоящий договор составлен в трех экземплярах: по одному для работодателя и Председателя профкома, один экземпляр направляется на уведомительную регистрацию и хранится в соответствующем органе по труду.</w:t>
      </w:r>
    </w:p>
    <w:p>
      <w:pPr>
        <w:pStyle w:val="Normal"/>
        <w:tabs>
          <w:tab w:val="clear" w:pos="708"/>
          <w:tab w:val="left" w:pos="3960" w:leader="none"/>
        </w:tabs>
        <w:ind w:left="-360" w:hanging="0"/>
        <w:rPr>
          <w:rFonts w:ascii="Times New Roman" w:hAnsi="Times New Roman" w:cs="Times New Roman"/>
          <w:sz w:val="24"/>
          <w:szCs w:val="24"/>
          <w:lang w:val="ru-RU"/>
        </w:rPr>
      </w:pPr>
      <w:r>
        <w:rPr>
          <w:rFonts w:cs="Times New Roman" w:ascii="Times New Roman" w:hAnsi="Times New Roman"/>
          <w:sz w:val="24"/>
          <w:szCs w:val="24"/>
          <w:lang w:val="ru-RU"/>
        </w:rPr>
        <w:t>9.9. Настоящий коллективный договор действует в течении трех лет со дня подписания и действует до 11.11.2017 года.</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РАБОТОДАТЕЛЬ                                 </w:t>
        <w:tab/>
        <w:t xml:space="preserve">   ПРЕДСТАВИТЕЛЬ РАБОТНИКОВ:</w:t>
      </w:r>
    </w:p>
    <w:p>
      <w:pPr>
        <w:pStyle w:val="Normal"/>
        <w:ind w:left="-36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ГАУЗ «Поликлиника № 1»                                  Профсоюзный комитет</w:t>
      </w:r>
    </w:p>
    <w:p>
      <w:pPr>
        <w:pStyle w:val="Normal"/>
        <w:ind w:left="-36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ОГАУЗ «Поликлиника № 1»</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 Томск, пр. Ленина 51                                                     г. Томск, пр. Ленина 51</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ставитель работодателя-                                        Представитель работников-</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Главный  врач       </w:t>
        <w:tab/>
        <w:tab/>
        <w:t xml:space="preserve">                                      Председатель ПК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________________А.Ю. Музеник                                     ___________ О.А.Михайлова</w:t>
      </w:r>
    </w:p>
    <w:p>
      <w:pPr>
        <w:pStyle w:val="Normal"/>
        <w:rPr>
          <w:rFonts w:ascii="Calibri" w:hAnsi="Calibri" w:cs="Calibri"/>
          <w:sz w:val="24"/>
          <w:szCs w:val="24"/>
          <w:lang w:val="ru-RU"/>
        </w:rPr>
      </w:pPr>
      <w:r>
        <w:rPr>
          <w:rFonts w:cs="Calibri" w:ascii="Calibri" w:hAnsi="Calibri"/>
          <w:sz w:val="24"/>
          <w:szCs w:val="24"/>
          <w:lang w:val="ru-RU"/>
        </w:rPr>
      </w:r>
    </w:p>
    <w:sectPr>
      <w:footerReference w:type="default" r:id="rId2"/>
      <w:footerReference w:type="first" r:id="rId3"/>
      <w:type w:val="nextPage"/>
      <w:pgSz w:w="11906" w:h="16838"/>
      <w:pgMar w:left="1701" w:right="850"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540"/>
      </w:pPr>
    </w:lvl>
    <w:lvl w:ilvl="1">
      <w:start w:val="1"/>
      <w:numFmt w:val="decimal"/>
      <w:lvlText w:val="%1.%2."/>
      <w:lvlJc w:val="left"/>
      <w:pPr>
        <w:tabs>
          <w:tab w:val="num" w:pos="300"/>
        </w:tabs>
        <w:ind w:left="300" w:hanging="540"/>
      </w:pPr>
    </w:lvl>
    <w:lvl w:ilvl="2">
      <w:start w:val="1"/>
      <w:numFmt w:val="decimal"/>
      <w:lvlText w:val="%1.%2.%3."/>
      <w:lvlJc w:val="left"/>
      <w:pPr>
        <w:tabs>
          <w:tab w:val="num" w:pos="240"/>
        </w:tabs>
        <w:ind w:left="240" w:hanging="720"/>
      </w:pPr>
    </w:lvl>
    <w:lvl w:ilvl="3">
      <w:start w:val="1"/>
      <w:numFmt w:val="decimal"/>
      <w:lvlText w:val="%1.%2.%3.%4."/>
      <w:lvlJc w:val="left"/>
      <w:pPr>
        <w:tabs>
          <w:tab w:val="num" w:pos="0"/>
        </w:tabs>
        <w:ind w:left="0" w:hanging="720"/>
      </w:pPr>
    </w:lvl>
    <w:lvl w:ilvl="4">
      <w:start w:val="1"/>
      <w:numFmt w:val="decimal"/>
      <w:lvlText w:val="%1.%2.%3.%4.%5."/>
      <w:lvlJc w:val="left"/>
      <w:pPr>
        <w:tabs>
          <w:tab w:val="num" w:pos="120"/>
        </w:tabs>
        <w:ind w:left="120" w:hanging="1080"/>
      </w:pPr>
    </w:lvl>
    <w:lvl w:ilvl="5">
      <w:start w:val="1"/>
      <w:numFmt w:val="decimal"/>
      <w:lvlText w:val="%1.%2.%3.%4.%5.%6."/>
      <w:lvlJc w:val="left"/>
      <w:pPr>
        <w:ind w:left="120" w:hanging="1080"/>
      </w:pPr>
    </w:lvl>
    <w:lvl w:ilvl="6">
      <w:start w:val="1"/>
      <w:numFmt w:val="decimal"/>
      <w:lvlText w:val="%1.%2.%3.%4.%5.%6.%7."/>
      <w:lvlJc w:val="left"/>
      <w:pPr>
        <w:tabs>
          <w:tab w:val="num" w:pos="0"/>
        </w:tabs>
        <w:ind w:left="0" w:hanging="1440"/>
      </w:pPr>
    </w:lvl>
    <w:lvl w:ilvl="7">
      <w:start w:val="1"/>
      <w:numFmt w:val="decimal"/>
      <w:lvlText w:val="%1.%2.%3.%4.%5.%6.%7.%8."/>
      <w:lvlJc w:val="left"/>
      <w:pPr>
        <w:ind w:left="240" w:hanging="1440"/>
      </w:pPr>
    </w:lvl>
    <w:lvl w:ilvl="8">
      <w:start w:val="1"/>
      <w:numFmt w:val="decimal"/>
      <w:lvlText w:val="%1.%2.%3.%4.%5.%6.%7.%8.%9."/>
      <w:lvlJc w:val="left"/>
      <w:pPr>
        <w:ind w:left="120" w:hanging="1800"/>
      </w:pPr>
    </w:lvl>
  </w:abstractNum>
  <w:abstractNum w:abstractNumId="2">
    <w:lvl w:ilvl="0">
      <w:start w:val="7"/>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2"/>
    <w:lvlOverride w:ilvl="0">
      <w:startOverride w:val="7"/>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Style14">
    <w:name w:val="Основной шрифт абзаца"/>
    <w:qFormat/>
    <w:rPr/>
  </w:style>
  <w:style w:type="character" w:styleId="Style15">
    <w:name w:val="Нижний колонтитул Знак"/>
    <w:qFormat/>
    <w:rPr>
      <w:rFonts w:ascii="MS Sans Serif;Arial" w:hAnsi="MS Sans Serif;Arial" w:cs="MS Sans Serif;Arial"/>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Courier New" w:hAnsi="Courier New" w:cs="Courier New"/>
      <w:lang w:val="ru-RU"/>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20:00Z</dcterms:created>
  <dc:creator>Приемная</dc:creator>
  <dc:description/>
  <cp:keywords/>
  <dc:language>en-US</dc:language>
  <cp:lastModifiedBy>Lapina</cp:lastModifiedBy>
  <dcterms:modified xsi:type="dcterms:W3CDTF">2015-07-13T10:10:00Z</dcterms:modified>
  <cp:revision>29</cp:revision>
  <dc:subject/>
  <dc:title/>
</cp:coreProperties>
</file>