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144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врач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АУЗ «Поликлиники №1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А.Ю. Музеник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201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АТТЕСТАЦИИ РАБОТНИК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ГОСУДАРСТВЕННОГО АВТОНОМ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ЗДРАВООХРА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КЛИНИКА №1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ействующим законодательством РФ, распоряжением Департамента здравоохранения Томской области от 03.02.2014 № 68 и определяет порядок проведения аттестации специалистов ОГАУЗ «Поликлиника №1» (специалистов с высшим и со средним медицинским и фармацевтическим образованием) (далее - работ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главного врача, согласованного с выборным органом первичной профсоюзной организации, может проводиться аттестация иных работников учрежден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ттестация работников проводится аттестационной комиссией, созданной на основании приказа главного врача учреждения, в целях определения соответствия работников занимаемым должностям на основе оценки их профессионально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работники: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ые женщины;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ящиеся в отпуске по беременности и родам и в отпуске по уходу за ребенком до достижения им возраста трех лет. Аттестация указанных специалистов возможна не ранее чем через год после выхода из отпуска;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ющие на испытательном срок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работающие в порядке внешнего совместительства, могут представлять документы по аттестации с основного места работы, заверенные кадровой службой, либо проходят аттестацию в учреждении в обще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работников проводится независимо от факта достижения ими пенсионного возра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работников, с которыми заключен эффективный контракт (дополнительное соглашение о переходе на эффективный контракт), аттестация может проводиться не ранее чем через один год с момента заключения эффективного контракт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работников проводится один раз в пять лет. До истечения пяти лет после проведения предыдущей аттестации может проводиться внеочередная аттестаци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проводится по решению главного врача учреждения на основании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ожет проводиться в связи с необходимостью перевода на эффектив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 проведении очередной и внеочередной аттестации, работники предупреждаются не менее чем за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анными задачами проведения аттест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сококвалифицированного кадров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рофессионализма и уровня знан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еобходимости повышения квалифик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соответствия работника занимаемой долж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эффективный контрак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ттестация проводится на основании приказа, которым определяетс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или период проведения аттестации (при единовременной аттестаци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ботников, подлежащих аттест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в аттестационную комиссию непосредственными руководителями работников, подлежащих аттестации, отзыва (далее - характеристики) 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менее чем за 30 календарных дней до проведения аттестации работники, подлежащие аттестации, уведомляются о предстоящей аттестации в письменной форме (путем ознакомления с приказом о проведении аттестации). Кроме того, информация о предстоящей аттестации и о необходимости представления в аттестационную комиссию характеристики об исполнении работником должностных обязанностей за аттестационный период доводится до непосредственных руководителей работников, подлежащих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аждой последующей аттестации специалист по кадрам представляет в аттестационную комиссию аттестационный лист работника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менее чем за пять календарных дней до начала аттестации представленная в аттестационную комиссию характеристика доводится до сведения работника, подлежащего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Характеристика на работника должна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работник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ую работником должность на момент проведения аттестации и дату принятия на эту должность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ником поставленных перед ним задач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нания, навыки, умения и компетентность, степень реализации профессионального опы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качества работника: организованность, ответственность, исполнительность, работоспособность, интенсивность труда и самостоятельность в принятии решен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ие качества работника: способность к самооценке, адаптивность, культура мышления и реч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наиболее важных вопросов, в решении которых принимал участие аттестуемы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аботника поощрений и взысканий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ую оценку профессиональных, личностных качеств и результатов профессиональной деятельност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характеристике прилагаются либо в ней указываются сведения о проделанной работником работе за аттестационный период, а том числе сведения, содержащиеся в квартальных и годовых отчетах о профессиональной деятельности работника (далее – материал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епосредственный руководитель подлежащего аттестации работника не позднее, чем за семь календарных дней до проведения аттестации представляет в аттестационную комиссию характеристику и материалы на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характеристики и материалов остается у непосредственного руководителя работника для доклада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ттестуемый работник после ознакомления с характеристикой вправе представить в аттестационную комиссию заявление о своем несогласии и дополнительные сведения о своей профессиональной деятельности за аттестацио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работника на заседание аттестационной комиссии (осуществляется путем ознакомления с приказом об аттестации либо отдельным приглашением, если присутствие работника признано комиссией обязательны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неявки работника на заседание аттестационной комиссии по уважительной причине, при наличии заявления работника о переносе заседания или отсутствии заявления о переносе заседания, аттестация работника переносится на срок, определенный комисс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ажительными причинами явля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тника в связи с его временной нетрудоспособностью, подтвержденной больничным листом, выданным в установленном порядке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работника в ежегодном оплачиваемом отпуск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 неявки, которые аттестационная комиссия может признать уваж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неявки работника на заседание аттестационной комиссии без уважительной причины или отказа от аттестации, аттестация данного работника может быть проведена без его участия при условии установления факта надлежащего уведомления работника о времени и месте проведения аттес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е соответствии работника занимаемой должности может быть принято лишь по итогам аттестации, проведенной с участие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работника, если его присутствие признано комиссией обязательным, или его непосредственного руководителя на заседание комиссии без уважительных причин, они могут привлекаться к дисциплинарной ответственности за нарушение локальных нормативных актов учреждения, а время проведения аттестации может быть перенесено на срок, определенный комисс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ттестационная комисси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характеристику и материал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доклад непосредственного руководителя на аттестуемого работника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сообщение аттестуемого работник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ные представлен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предоставления аттестуемым работником дополнительных сведений о своей профессиональной деятельности за аттестационный период аттестационная комиссия после рассмотрения представленных дополнительных сведений вправе перенести аттестацию работника на срок, определенны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фессиональная деятельность аттестуемого работника оценивается на основе определения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квалификационным требованиям по занимаемой должност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ешении задач, поставленных перед соответствующим отделением учрежде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исполнения должностных обязанностей, достижения целевых показателе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ыполняемой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ценке профессиональной деятельности аттестуемого работника должны учитываться результаты выполнения работником обязанностей, предусмотренных его должностной инструкцией, профессиональные знания и опыт работы, соблюдение требований нормативных актов и локальных актов учреждения, отсутствие дисциплинарных взысканий, выполнение требований правил внутреннего трудового распорядка, организаторские способности – для работников, занимающих должности руководителей соответствующих отделений, структурных подразделений, а также заместителей главного врача учреждения, в отношении врачей и среднего медицинского персонала рассматриваются письменные отзывы о лечении больных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суждение профессиональных и личностных качеств работника применительно к его профессиональной служебной деятельности основывается на принципах объективности и доброжела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сновной формой проведения аттестации является проведение коллегиального собесе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собеседование проводится аттестационной комиссией после изучения всех представлен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собеседование должно проводиться в спокойной исключающей нервозность обстановке, чтобы работник имел возможность почувствовать себя уверенно и достойно поучаствовать в диалоге. В ходе собеседования члены комиссии заслушивают сообщения аттестуемого работника и уточняют у него интересующую их информацию. Допускается также предложить работнику самостоятельно оценить свою работу за период, подлежащий аттестации и выслушать его мнение о том, каким бы мог быть максимальный результат его деятельности, если он не был работником достигнут и поч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случае если у комиссии возникают сомнения о соответствии работника занимаемой должности, то данному работнику могут быть заданы вопросы, соответствующие его профессии (специальности) и квалификации - не более пяти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ответы записываются в аттестационный лист. Считается, что работник успешно прошел аттестацию, если число правильных ответов составляет не менее 50 %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Гарантии объективности проведения аттес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1. Коллегиальность проверяющ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обеспечивает всестороннее и объективное рассмотрение документов, отражающих трудовую деятельность работника, непредвзятую оценку уровня его квалификации при принятии решения о соответствии / не соответствии работника занимаемой должности. В состав комиссии должен включаться представитель профсоюз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2. Наличие в составе комиссии авторитетных специалис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включаются наиболее опытные  специалисты организации. Возможно привлечение в состав комиссии специалистов сторонних организаций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3 Неизменность требований к порядку проведения аттес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, критерии и сроки проведения аттестации работников, определенные до начала аттестации, должны оставаться неизменными  до окончания проведения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4. Ответственность за нарушение порядка проведения аттест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порядка, установленного настоящим Положением, при проведении аттестации работники и члены аттестационной комиссии могут быть привлечены к дисциплинарной ответственности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аттестационной комиссии по результатам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аттестации работника аттестационной комиссией принимается одно из следующих решений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соответствует занимаемой должност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ответствии работника занимаемой должности может сопровождаться рекомендациями аттестационной комиссии (например, работнику принять меры для выполнения показателей в работе; обеспечить соблюдение трудовой дисциплины; рекомендовать перевод на эффективный контракт и др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го сертификата специалиста, свидетельства о наличии категории у работника не могут препятствовать проведению аттестации и признанию работника не соответствующим занимаемой должности по итогам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зультаты сообщаются аттестованному работнику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дение аттестации и ее результаты отражаются в аттестационном листе (Приложение №1 к настоящему Положению) и хранятся в личном деле работника. В аттестационном листе указываются сведения об ознакомлении работника с аттестационным листом, ставится подпись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атериалы аттестации работников представляются председателем аттестационной комиссии главному врачу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зависимости от результатов аттестации условия труда остаются неизменными либо главный врач в течение одного месяца после проведения аттестации (период временной нетрудоспособности работника или его нахождения в ежегодном оплачиваемом отпуске в указанный срок не засчитывается) может издать приказ о том, что работник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на профессиональную переподготовку или повышение квалифик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ереводу на другую должность, соответствующую его квалификации, в порядке, предусмотренном действующим законодательством РФ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ся на эффективный контрак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увольнению в порядке, предусмотренном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когда по результатам проведения аттестации комиссией установлено несоответствие работника занимаемой должности или выполняемой работе вследствие недостаточной квалификации, трудовой договор с работником может быть расторгнут в соответствии с пунктом 3 части первой статьи 81 Трудов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81 Трудового кодекса РФ работодатель должен предложить работнику другую имеющуюся у работодателя в данной местности работу,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работодателя, а также согласие работника или его отказ от перевода на другую должность, оформляются в письменном виде. Уведомление работника о переводе на другую работу по причине его несоответствия занимаемой должности, составляется по форме, предусмотренной Приложением №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работника с переводом на другую должность оформляется дополнительное соглашение к трудовому договору и работодатель издает приказ о переводе работника на другую работу, а в трудовой книжке и личной карточке работника формы Т-2 производятся соответствующие за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с переводом на другую работу и/или у работодателя отсутствуют вакансии, может быть принято решение о расторжении трудового договора. В этом случае издается соответствующий приказ и в трудовую книжку вносится запись об увольнении в соответствии с пунктом 3 части первой статьи 81 Трудового кодекса Российской Федерации. При этом трудовой договор по данному основанию нельзя расторгнуть в период временной нетрудоспособности работника или в период его пребывания в отпуске (часть 6 статьи 81 Трудового кодекса Российской Федерации), а также с беременными женщинами и женщинами, имеющими детей в возрасте до трех лет, одинокими матерями, воспитывающими ребенка в возрасте до 14 лет (ребенка инвалида до 18 лет), другими лицами, воспитывающими указанных детей без матери (статья 261 Трудового кодекса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указанному основанию должен быть уволен работник, являющийся членом профсоюза, необходимо учесть мотивированное мнение выборного органа первичной профсоюзной организации в порядке, установленном статьей 373 Трудов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и порядок работы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оведения аттестации работников создается и утверждается приказом главного врача аттестационная комиссия (ее председатель, секретарь, члены комиссии). Общее число членов комиссии не может быть менее трех человек. В состав аттестационной комиссии включается представитель профсоюз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ных категорий работников в состав комиссии могут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аттестации руководителей структурного подразделения - главный врач, заместитель главного врача по медицинской части, главный бухгалтер, заместитель главного врача по экономическим вопрос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аттестации врачей – заместитель главного врача по медицинской части, заместитель главного врача по клинико-экспер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аттестации средних медицинских работников – главная медицинская с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чреждении может быть создано неограниченное число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Члены комиссии участвуют в заседании лично без права зам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период аттестации работника, являющегося членом аттестационной комиссии, его членство в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аттестационной комиссии принимается в отсутствие аттестуемого работника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равенстве голосов работник признается соответствующим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ттестационный лист работника подписываются председателем комиссии и всеми членами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______________ О.А.Михайлова</w:t>
      </w:r>
    </w:p>
    <w:p>
      <w:pPr>
        <w:pStyle w:val="Normal"/>
        <w:rPr/>
      </w:pPr>
      <w:r>
        <w:rPr/>
        <w:t xml:space="preserve">  </w:t>
      </w:r>
      <w:r>
        <w:rPr/>
        <w:t>(личная подпись)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autoSpaceDE w:val="false"/>
        <w:spacing w:lineRule="atLeast" w:line="252"/>
        <w:ind w:left="510" w:hanging="0"/>
        <w:jc w:val="both"/>
        <w:rPr>
          <w:szCs w:val="21"/>
        </w:rPr>
      </w:pPr>
      <w:r>
        <w:rPr/>
        <w:t>24.02.201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2:00Z</dcterms:created>
  <dc:creator>urist3</dc:creator>
  <dc:description/>
  <cp:keywords/>
  <dc:language>en-US</dc:language>
  <cp:lastModifiedBy>Михайлова Ольга Александровна</cp:lastModifiedBy>
  <cp:lastPrinted>2014-11-13T11:55:00Z</cp:lastPrinted>
  <dcterms:modified xsi:type="dcterms:W3CDTF">2014-11-13T06:01:00Z</dcterms:modified>
  <cp:revision>83</cp:revision>
  <dc:subject/>
  <dc:title>ПОЛОЖЕНИЕ</dc:title>
</cp:coreProperties>
</file>